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850005" cy="2562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mmentText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mmentText"/>
        <w:spacing w:lineRule="auto" w:line="276"/>
        <w:jc w:val="center"/>
        <w:rPr/>
      </w:pPr>
      <w:r>
        <w:rPr>
          <w:sz w:val="45"/>
          <w:szCs w:val="45"/>
        </w:rPr>
        <w:t>Как да предпазим детето си от престъпление</w:t>
      </w:r>
    </w:p>
    <w:p>
      <w:pPr>
        <w:pStyle w:val="CommentText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mmentText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ръчник за родител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фия, декември 2013</w:t>
      </w:r>
      <w:r>
        <w:br w:type="page"/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Законодателно обусловените отговорности: </w:t>
      </w:r>
    </w:p>
    <w:p>
      <w:pPr>
        <w:pStyle w:val="Normal"/>
        <w:ind w:firstLine="1276"/>
        <w:jc w:val="both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  <w:t>Според законите в Република България за извършени престъпления се носи наказателна, а за извършени административни нарушения – административнонаказателна отговорност. Наказателната и административнонаказателната отговорност е лична.</w:t>
      </w:r>
    </w:p>
    <w:p>
      <w:pPr>
        <w:pStyle w:val="Normal"/>
        <w:spacing w:lineRule="auto" w:line="360"/>
        <w:ind w:firstLine="851"/>
        <w:jc w:val="both"/>
        <w:rPr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  <w:t>Децата отговарят за постъпките си, когато навършат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color w:val="FFFFFF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  <w:lang w:val="bg-BG" w:eastAsia="bg-BG"/>
        </w:rPr>
        <w:t>14 години – при извършено престъпление по смисъла на Наказателния кодекс – наказателна отговорнос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0" w:firstLine="1418"/>
        <w:contextualSpacing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  <w:t>16 години – при извършено административно нарушение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  <w:t>Когато децатса навършили 16 години, но са извършили административно нарушение, родителите носят административно наказателна отговорност за постъпките на своите деца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ръчникът е подготвен от екип в състав:</w:t>
      </w:r>
    </w:p>
    <w:p>
      <w:pPr>
        <w:pStyle w:val="Normal"/>
        <w:spacing w:lineRule="auto" w:line="276"/>
        <w:ind w:firstLine="108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ряна Томова – сектор “Превенция” в Главна дирекция „Национална полиция” –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 Минков – сектор “Превенция” в Главна дирекция “Национална полиция” – МВР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Кристина Николова – сектор ”Детска престъпност” в Главна дирекция “Национална полиция” –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ия Ботева – отдел „Пътна полиция” в Главна дирекция “Национална полиция” –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на Янева – Институт по психология на МВР –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рина Кръстева  –  Академия на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ц. Нина Белова, д-р пс.н. – Научноизследователски институт по криминалистика и криминология при МВР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тантин Томанов  –  Централната комисия за борба срещу противообществените прояви на малолетните и непълнолетните към Министерския съвет на Република България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еорги Апостолов – Фондация “Приложни изследвания и комуникации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тор: Ангелина Дичева – списание”Обществено възпитание”</w:t>
      </w:r>
      <w:r>
        <w:br w:type="page"/>
      </w:r>
    </w:p>
    <w:p>
      <w:pPr>
        <w:pStyle w:val="Normal"/>
        <w:spacing w:lineRule="auto" w:line="276"/>
        <w:ind w:firstLine="10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ъдържание</w:t>
      </w:r>
    </w:p>
    <w:p>
      <w:pPr>
        <w:pStyle w:val="Normal"/>
        <w:spacing w:lineRule="auto" w:line="276"/>
        <w:ind w:firstLine="108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ъведение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sz w:val="26"/>
                <w:szCs w:val="26"/>
              </w:rPr>
              <w:t>Глава 1</w:t>
            </w:r>
            <w:r>
              <w:rPr>
                <w:caps/>
                <w:sz w:val="26"/>
                <w:szCs w:val="26"/>
              </w:rPr>
              <w:t>. Начини за създаване на положителен контакт с детет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sz w:val="26"/>
                <w:szCs w:val="26"/>
              </w:rPr>
              <w:t xml:space="preserve">Глава 2. </w:t>
            </w:r>
            <w:r>
              <w:rPr>
                <w:caps/>
                <w:sz w:val="26"/>
                <w:szCs w:val="26"/>
              </w:rPr>
              <w:t>Децата и насилиет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. Училищен тормоз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. Сексуално насилие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Домашно насил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3. </w:t>
            </w:r>
            <w:r>
              <w:rPr>
                <w:caps/>
                <w:sz w:val="26"/>
                <w:szCs w:val="26"/>
              </w:rPr>
              <w:t>Рискове и опасности в интерн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Педофилия в интерн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Онлайн тормо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. Секстинг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4. ПСИХОАКТИВНИ ВЕЩЕ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5. </w:t>
            </w:r>
            <w:r>
              <w:rPr>
                <w:caps/>
                <w:sz w:val="26"/>
                <w:szCs w:val="26"/>
              </w:rPr>
              <w:t>Пътна безопаснос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/>
      </w:pPr>
      <w:r>
        <w:rPr>
          <w:b/>
          <w:sz w:val="26"/>
          <w:szCs w:val="26"/>
        </w:rPr>
        <w:t xml:space="preserve">Законодателно обусловени отговорности </w:t>
      </w:r>
    </w:p>
    <w:p>
      <w:pPr>
        <w:pStyle w:val="Normal"/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ед законите в Република България за извършени престъпления се носи наказателна, а за извършени административни нарушения – административнонаказателна отговорност. Наказателната и административнонаказателната отговорност е лич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цата отговарят за постъпките си, когато навършат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bg-BG"/>
        </w:rPr>
        <w:t>14 години – при извършено престъпление по смисъла на Наказателния кодекс – наказателна отговорнос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701" w:leader="none"/>
        </w:tabs>
        <w:autoSpaceDE w:val="true"/>
        <w:spacing w:lineRule="auto" w:line="360" w:before="0" w:after="0"/>
        <w:ind w:left="0" w:firstLine="141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години – при извършено административно нарушение по смисъла на Закона за административните нарушения и наказания – административнонаказателна отговорност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bCs/>
          <w:sz w:val="28"/>
          <w:szCs w:val="28"/>
        </w:rPr>
        <w:t>Когато децата не са навършили 16 години, но са извършили административно нарушение, за постъпките на своите деца родителите носят административнонаказателна отговорност.</w:t>
      </w:r>
    </w:p>
    <w:p>
      <w:pPr>
        <w:pStyle w:val="Normal"/>
        <w:spacing w:lineRule="auto" w:line="276"/>
        <w:ind w:firstLine="10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РОДИТЕЛИ,</w:t>
      </w:r>
    </w:p>
    <w:p>
      <w:pPr>
        <w:pStyle w:val="Normal"/>
        <w:spacing w:lineRule="auto" w:line="276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ие сме екип от експерти, които всеки ден се срещат с различни проблеми на децата. В забързаното всекидневие тези проблеми често остават незабелязани. Създадохме този наръчник, водени от желанието  да ви бъдем полезн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цата ви имат нужда непрекъснато да усещат обичта ви. Те изпитват желание от искрено и добронамерено вглеждане в техните проблеми, в техния свят, в техните чувства и вълнения. Не натрапчиво, а вглеждане с обич и съучастие в живота им всеки ден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увайте с децата си! Намирайте винаги време за тях. Изслушвайте ги дори да сте капнали от умора! Окуражавайте ги да споделят дори да не сте съгласни с тях! Научете ги да ви се доверяват, докажете им, че сте най-добрите им приятели! Показвайте им, че ги обичате!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сички ние имаме различни представи за това как трябва да отглеждаме и възпитаваме децата си. В едно трябва да сме единни – отношението ни към тях се отразява на състоянието на цялото общество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ецата опознават света в процеса на развитието си, по време на формиране на личността си. Те наблюдават, питат, пробват, влагат неизчерпаема енергия и фантазия в процеса на опознаване на заобикалящата ги среда.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това им е необходима вашата подкрепа, безусловната ви любов, помощ, защита и сигурност.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ябва да им помогнем да се научат да избягват опасностите и да не стават жертви на престъпления!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129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и за създаване на положителен контакт с детето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35"/>
      </w:tblGrid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8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6155" cy="23806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snapToGrid w:val="false"/>
              <w:spacing w:lineRule="auto" w:line="36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● </w:t>
            </w:r>
            <w:r>
              <w:rPr>
                <w:sz w:val="28"/>
                <w:szCs w:val="28"/>
              </w:rPr>
              <w:t>Създавайте безопасна среда, в която детето да расте и да се развива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● </w:t>
            </w:r>
            <w:r>
              <w:rPr>
                <w:sz w:val="28"/>
                <w:szCs w:val="28"/>
              </w:rPr>
              <w:t>Полагайте грижи средата да стимулира детето да се учи и да избягва опасностите във всекидневието.</w:t>
            </w:r>
          </w:p>
        </w:tc>
      </w:tr>
    </w:tbl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ддържайте добра, последователна и предсказуема за детето дисципли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майте реалистични очаквания за поведението м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ъдете отговорни и позитивни родител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яйте всеки ден време на детето си, макар и за кратко,  и нека това време е изцяло посветено на нег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й, че поради някаква причина е невъзможно да му отделите необходимото време, съобщете му го и веднага, когато това стане възможно, поговорете с него и бъдете максимално съпричастни към проблемите му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явайте му се, давайте му възможност да поема рискове при решаване на проблем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ъзприемайте го като личност,  различна от ваша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ете ясни правила и граници във всекидневните ви взаимоотнош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вайте привързаност по начин, който е приятен за вас и детет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ете от свое име – по този начин показвате, че изразявате личното си отношени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ете конкретно с какво детето е заслужило вашата похвал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снете му защо оценявате точно това поведение и до какви положителни промени води то, като подчертаете личното си мнение по проблема, за да сте по-убедителн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те специално време, за да направите комплимент или да отправите похвал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ато хвалите детето, показвайте радостта си и се старайте езикът на тялото да подчертава тов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къснявайте с похвалите, за да не се стигне до обратен ефек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калявайте с похвалите; ако детето усети, че те са твърде много, най-вероятно ще започне да се съмнява във вашата искреност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ремето регулирайте наградите, като намалявате техния брой и често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нователна причина за наказания реагирайте своевременно и справедлив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ъзможност винаги обяснявайте действията с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волявайте на детето си да имитира действията ви и го награждавайте, когато се справя добр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авайте му добър пример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ато говорите с детето си</w:t>
      </w:r>
    </w:p>
    <w:p>
      <w:pPr>
        <w:pStyle w:val="Normal"/>
        <w:widowControl/>
        <w:autoSpaceDE w:val="true"/>
        <w:spacing w:lineRule="auto" w:line="276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620" w:leader="none"/>
        </w:tabs>
        <w:autoSpaceDE w:val="tru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Накарайте го да се чувства свободно да споделя с вас, като говорите с тих и приятелски глас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явявайте искрен интерес към проблем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деляйте чувствата му и бъдете позитивн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а бъде в пожелателна, а не в заповедна форм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ворете кратко и по съществ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авяйте проблемите директн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осъждайте постъпките м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четете мислите му, а го изслушвайте активно</w:t>
      </w:r>
      <w:r>
        <w:rPr>
          <w:rStyle w:val="FootnoteCharacters"/>
          <w:rStyle w:val="FootnoteAnchor"/>
          <w:i/>
        </w:rPr>
        <w:footnoteReference w:id="2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left="72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38750" cy="704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ЦАТА И НАСИЛИЕТ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7365d" stroked="f" o:allowincell="f" style="position:absolute;margin-left:0pt;margin-top:-55.55pt;width:412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ЦАТА И НАСИЛИЕТО</w:t>
                      </w:r>
                    </w:p>
                  </w:txbxContent>
                </v:textbox>
                <v:path textpathok="t"/>
                <v:textpath on="t" fitshape="t" string="ДЕЦАТА И НАСИЛИЕТО" style="font-family:&quot;Times New Roman&quot;;font-size:12pt"/>
                <v:fill o:detectmouseclick="t" type="solid" color2="#e8c9a2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648200" cy="218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лищен тормо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17.25pt;width:365.95pt;height:17.1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лищен тормоз</w:t>
                      </w:r>
                    </w:p>
                  </w:txbxContent>
                </v:textbox>
                <v:path textpathok="t"/>
                <v:textpath on="t" fitshape="t" string="Училищен тормоз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firstLine="108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Училището е мястото, където всяко дете се чувства сигурно и защитено. Там то е изолирано от външния свят, заобиколено е от  възрастни хора, които се грижат за него. Но във всекидневието често пъти се случва подрастващите системно да тормозят по-слабите, като ги принуждават да вършат неща, които те не желаят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тормоз се изразява в обиди, подигравки, измисляне на прякори, блъскане, удряне, взимане насилствено на пари, отправяне на заплахи за саморазправа в случай, че някой разбере за това, и др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firstLine="283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44370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а не се превръща детето ви в обект на тормоз в училище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айте го да развива умения да общува и да разбира другите хора – това ще му помогне да спечели симпатиите на съучениците с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е детето си да работи в екип и да уважава постиженията на другит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азвайте го от прекалена амбициозност и прояви на егоизъ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слете дали облеклото и прическата на детето ви, или поведението, което изисквате от него, не са причина за подигравки от страна на други деца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нете на детето си да изглежда добре, за да има самочувствие и да бъде харесван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ражете детето си да намери и развие интереси и хобита – тези занимания ще повишат самочувствието и самоуважението м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ърчавайте го да прекарва междучасията и свободното си  време извън училище с приятели и съучениц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нете на своето дете да срещне нови приятели извън училищ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ете детето как да търси помощ от възрастен при нужда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снете му, че споделянето с възрастен не е клюкарстване, а решимост да се справи с тормоз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о вие или вашето дете се нуждаете от допълнителна квалифицирана помощ, говорете с педагогическия съветник или потърсете специализирана психологическа помощ. 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90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81705" cy="256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134" w:firstLine="21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134"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134"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134" w:firstLine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а разберете, че детето ви е тормозено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то се прибира вкъщи със скъсани, повредени или липсващи дрехи, учебници или други вещ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ма необясними синини, натъртвания, охлуз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карва самò времето в училище и извън него, няма приятел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глежда уплашено, когато отива или когато се прибира от училище;  отива на училище с нежела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меня маршрута си, когато отива и се връща от училищ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уби интерес към училищните мероприятия и успехът му се понижав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глежда разстроено, когато се прибира от училищ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Често има главоболие, болки в стомаха или други оплаквани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глежда неспокойно и е с ниско самочувств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мира си оправдания, за да отсъства от училищ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трада от безсъние или сънува кошмар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уби апетит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 детето ви проявява някой от изброените признаци, не е задължително да е тормозено, но трябва внимателно да се опитате да разберете дали нещо в училище го тревожи. 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358"/>
      </w:tblGrid>
      <w:tr>
        <w:trPr>
          <w:trHeight w:val="2084" w:hRule="atLeast"/>
        </w:trPr>
        <w:tc>
          <w:tcPr>
            <w:tcW w:w="5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autoSpaceDE w:val="true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айте се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360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 има ли приятели в училище и кои са те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pacing w:lineRule="auto" w:line="360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 има ли съученици, с които  взаимно не се харесват и защо;</w:t>
            </w:r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изолират ли го от игри или групови дейности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4035" cy="1578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ки, които трябва да предприемете, ако детето ви  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 обект на тормоз в училище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дете разговор с детето, след което се срещнете възможно най-бързо с класния ръководител, с педагогическия съветник или с директора на учебното заведение. Споделете с тях своите притеснения и поискайте професионален съве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 да подпомогнете решаването на проблема, работете в сътрудничество с класния ръководител или с педагогическия съветник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ъобщете им фактите, които знает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бързайте да разговаряте с родителите на детето, което тормози вашето; оставете училищното ръководство да направи то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говаряйте често с детето си и с класния му ръководител, за да следите за резултатите и да сте сигурни, че тормозът наистина е спрял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вети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ъветвайте детето да игнорира тормоза и да се прави,  че не го забелязва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винявайте детето за тормоза – не допускайте, че то е направило нещо, за да си го „заслужи”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му възможност да говори за  преживяванията си,  свързани с тормоза. Запомнете и дори запишете какво споделя то с вас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явайте емпатия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 към детето и не пропускайте да го поздравите за куража му да сподели с вас за случващото се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о не сте съгласни с начина, по който детето се отнася към ситуацията, не го критикувайте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бравяйте, че то трудно ще се справи без вашата помощ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ирайте емоциите си; погледнете обективно  ситуацията и заедно обмислете стъпките за справяне с проблема.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ind w:left="0" w:firstLine="1080"/>
        <w:jc w:val="both"/>
        <w:rPr/>
      </w:pPr>
      <w:r>
        <w:rPr>
          <w:i/>
          <w:sz w:val="28"/>
          <w:szCs w:val="28"/>
        </w:rPr>
        <w:t>Не насърчавайте детето си да отмъщава на онези, които го тормозят. Убедете го, че по този начин е малко вероятно да се сложи край на проблема. Възможно е да стане по-лошо – детето да бъде обвинено в агресивно поведение.</w:t>
      </w:r>
      <w:r>
        <w:br w:type="page"/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firstLine="1080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mc:AlternateContent>
          <mc:Choice Requires="wps">
            <w:drawing>
              <wp:inline distT="0" distB="0" distL="0" distR="0">
                <wp:extent cx="4438650" cy="704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ксуално насил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3634" stroked="t" o:allowincell="f" style="position:absolute;margin-left:0pt;margin-top:-55.55pt;width:349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ексуално насилие</w:t>
                      </w:r>
                    </w:p>
                  </w:txbxContent>
                </v:textbox>
                <v:path textpathok="t"/>
                <v:textpath on="t" fitshape="t" string="Сексуално насилие" style="font-family:&quot;Times New Roman&quot;;font-size:12pt"/>
                <v:fill o:detectmouseclick="t" type="solid" color2="#6bc9cb"/>
                <v:stroke color="#243f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суалното насилие е акт, при който един или повече хора, използват физическа сила, авторитета си или изградените отношения на доверие, за да създадат интимна връзка с дете и да го използват за сексуално удовлетворение, независимо от неговото съгласие.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Сексуалното насилие включва: докосване, галене или целуване със сексуален характер или с цел сексуално задоволяване, изнасилване, насилствен орален или анален секс, принудително мастурбиране,  проституиране и порнография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-често сексуално насилие над деца упражняват близки или познати възрастни, които имат авторитет пред детет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left="851" w:hanging="0"/>
        <w:jc w:val="both"/>
        <w:rPr/>
      </w:pPr>
      <w:r>
        <w:rPr>
          <w:b/>
          <w:sz w:val="28"/>
          <w:szCs w:val="28"/>
        </w:rPr>
        <w:t>Как да разберете, че детето ви е тормозено сексуално?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Това са случаите, в които забелязват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ab/>
        <w:t>възпаления, зачервявания, охлузвания и порязвания около гениталиите или анус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неудобство или трудност при сядане или ходен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95" w:leader="none"/>
        </w:tabs>
        <w:autoSpaceDE w:val="tru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сексуални познания и/или поведение, които изглеждат необичайни за</w:t>
      </w:r>
      <w:r>
        <w:rPr/>
        <w:t xml:space="preserve"> възрастта и степента на зрялост;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857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гство, тревога, отчаяние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от определени хора и ситу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щения в съня и храненето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фантаз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72" w:leader="none"/>
                <w:tab w:val="left" w:pos="1332" w:leader="none"/>
              </w:tabs>
              <w:autoSpaceDE w:val="true"/>
              <w:spacing w:lineRule="auto" w:line="360"/>
              <w:ind w:left="0" w:firstLine="972"/>
              <w:jc w:val="both"/>
              <w:rPr/>
            </w:pPr>
            <w:r>
              <w:rPr>
                <w:sz w:val="28"/>
                <w:szCs w:val="28"/>
              </w:rPr>
              <w:t xml:space="preserve">промяна в поведението и понижаване на успеха в училище и др.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6180" cy="22917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ListParagraph"/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ъвети: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случай, че детето ви започне да се държи странно след посещение на ваши близки или членове на семейството, поговорете с него, опитайте се да разберете какво го безпокои.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Научете детето си, че когато е насаме с роднина, семеен приятел или друг възрастен и неговото поведение го кара да изпитва неудобство или притеснение, трябва да направи всичко възможно, за да не остава насаме с него.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Обяснете му, че не трябва да мълчи, ако някой го докосва против волята му. Ако тези докосвания му се струват странни,   трябва да сподели веднага с вас, без да се притеснява.</w:t>
      </w:r>
    </w:p>
    <w:p>
      <w:pPr>
        <w:pStyle w:val="ListParagraph"/>
        <w:numPr>
          <w:ilvl w:val="0"/>
          <w:numId w:val="14"/>
        </w:numPr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Ако детето ви съобщи, че е било изнасилено, не изпадайте в паника – заведете го на лекар, преди да го изкъпете; опаковайте дрехите, с които е било, за да ги предоставите на разследващите органи.</w: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tLeast" w:line="360"/>
        <w:ind w:firstLine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/>
          <w:b/>
          <w:i/>
          <w:sz w:val="28"/>
          <w:szCs w:val="28"/>
          <w:u w:val="single"/>
          <w:lang w:val="bg-BG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tLeast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10125" cy="64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машно насил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51.05pt;width:378.7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машно насилие</w:t>
                      </w:r>
                    </w:p>
                  </w:txbxContent>
                </v:textbox>
                <v:path textpathok="t"/>
                <v:textpath on="t" fitshape="t" string="Домашно насилие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395" w:leader="none"/>
        </w:tabs>
        <w:autoSpaceDE w:val="true"/>
        <w:spacing w:lineRule="atLeast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овече от осем години действа Закон за защита от домашно насилие, но в семействата, в които го има, то рядко се определя като такова не само от извършителя, но и от жертвите.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1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машно насилие е всяко действие или опит з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 насил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ично насил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уално насил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о насил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дително ограничаване на личния живот, личната свобода и личните права, извършено спрямо лица, които се намират в родствена връзка; които са или са били в семейна връзка или във фактическо съпружеско съжителство или обитават едно жилище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122805" cy="39776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Всяко домашно насилие, извършено в присъствието на дете, се смята за психично и емоционално насилие и върху детето.</w:t>
      </w:r>
    </w:p>
    <w:p>
      <w:pPr>
        <w:pStyle w:val="Normal"/>
        <w:spacing w:lineRule="auto" w:line="360"/>
        <w:ind w:left="180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силникът на дете може да бъде:</w:t>
      </w:r>
    </w:p>
    <w:p>
      <w:pPr>
        <w:pStyle w:val="Normal"/>
        <w:spacing w:lineRule="auto" w:line="360"/>
        <w:ind w:left="1800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единият или и двамата родител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братът или сестра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/>
      </w:pPr>
      <w:r>
        <w:rPr>
          <w:sz w:val="28"/>
          <w:szCs w:val="28"/>
        </w:rPr>
        <w:t>бабата,  дядото или други родни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бившият съпруг/а на единия от родители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настойникът, попечителят или приемният родите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някой, с когото родителят се намира или е бил във фактическо съпружеско съжителств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72" w:leader="none"/>
          <w:tab w:val="left" w:pos="1332" w:leader="none"/>
        </w:tabs>
        <w:autoSpaceDE w:val="true"/>
        <w:spacing w:lineRule="auto" w:line="360"/>
        <w:ind w:left="0" w:firstLine="972"/>
        <w:jc w:val="both"/>
        <w:rPr>
          <w:sz w:val="28"/>
          <w:szCs w:val="28"/>
        </w:rPr>
      </w:pPr>
      <w:r>
        <w:rPr>
          <w:sz w:val="28"/>
          <w:szCs w:val="28"/>
        </w:rPr>
        <w:t>близък на семейството.</w:t>
      </w:r>
    </w:p>
    <w:p>
      <w:pPr>
        <w:pStyle w:val="Normal"/>
        <w:ind w:firstLine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и къде можете да потърсите защ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ки пострадал от домашно насилие </w:t>
      </w:r>
      <w:r>
        <w:rPr>
          <w:sz w:val="28"/>
          <w:szCs w:val="28"/>
        </w:rPr>
        <w:t>може да потърси защита от съда, като подаде молб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ато съществува опасност за живота или здравето на пострадалия, той може да подаде молба в най-близкото полицейско управл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ите на домашно насилие може да се обърнете и към съществуващите организации, работещи по линия на домашното насилие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ъвети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113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гато имате спор със съпруга/та си, не забравяйте, че детето е  у дома  и чува вашите дум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113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о проблемите вкъщи нарастват, потърсете специализирана помощ, за да предотвратите превръщането на  детето си  в жертва на домашно насилие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о детето ви подскаже с думи или с поведението си, че е притеснено, опитайте се да разберете причините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1134"/>
        <w:jc w:val="both"/>
        <w:rPr/>
      </w:pPr>
      <w:r>
        <w:rPr>
          <w:i/>
          <w:sz w:val="28"/>
          <w:szCs w:val="28"/>
        </w:rPr>
        <w:t>Ако у дома има проблем с домашното насилие, незабавно вземете решение и потърсете помощ от институциите за защита от домашно насилие. Не забравяйте, че спокойствието и домашният уют ще направят вас и детето ви по-здрави и щастлив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944870" cy="6000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0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искове и опасности в интерн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cddc" stroked="t" o:allowincell="f" style="position:absolute;margin-left:0pt;margin-top:-47.3pt;width:468.05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искове и опасности в интернет</w:t>
                      </w:r>
                    </w:p>
                  </w:txbxContent>
                </v:textbox>
                <v:path textpathok="t"/>
                <v:textpath on="t" fitshape="t" string="Рискове и опасности в интернет" style="font-family:&quot;Impact&quot;;font-size:12pt"/>
                <v:fill o:detectmouseclick="t" type="solid" color2="#6d3223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341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860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Компютърът, мобилният телефон и интернет са любимите играчки на днешните деца. Интернет  обаче носи и някои сериозни рискове освен възможностите за забавление и нови знания.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19375" cy="17430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офилия в интернет</w:t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родажбата на детска порнография в интернет носи огромни печалби. Затова родителите и децата трябва да са много внимателни какви снимки и видеоматериали качват онлайн. Нерядко родителите не съобразяват, че милите снимки на тяхното голо дете могат да бъдат гледани с друг поглед и да влязат в употреба в сайтове за детска порнография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За да се сдобият с детска порнография, престъпни личности влизат в контакт с малолетни и непълнолетни момичета и момчета и като се представят за техни връстници, ги подмамват да им дадат свои  снимки или видеозаписи. Понякога получените по този начин материали се използват и с цел да се принуди детето да отиде на реална среща с непознатия. Има случаи, когато при такива срещи детето може да бъде сексуално насиле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вети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първия ден, когато пускате детето на компютъра или през друго устройство в интернет, поговорете с него за следното: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интернет не всеки е такъв, за какъвто се представя.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Не трябва да се дава излишно лична информация – пълни имена, адрес, училище, клас, телефонен номер. Тя може да бъде използвана с цел да се убеди детето, че отсреща е негов приятел, връстник или познат.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етето не трябва да качва и да  изпраща на никого свои снимки или видеозаписи, без да иска разрешение от родител.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Интересувайте се редовно с какво се забавлява детето ви в интернет, научете го да иска разрешение за регистрация в нов сайт и да ви съобщи паролата си. Така ще  можете да проверявате какви са контактите му онлайн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По какво да се разпознае, че детето е попаднало на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офил онлайн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ързо му се предлага разговорът да продължи извън сайта, в който е установен контактът – обикновено се предлага връзка по Скайп. 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дават му прекалено лични въпроси, нетипични за разговор между връстници.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вият кореспондент бързо преминава към сексуални те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ко засечете съмнителен контакт на детето с непознат онлайн, копирайте и запаметете в специален файл разговора, който е воден, и подайте сигнал на </w:t>
      </w:r>
      <w:hyperlink r:id="rId11">
        <w:r>
          <w:rPr>
            <w:rStyle w:val="InternetLink"/>
            <w:sz w:val="28"/>
            <w:szCs w:val="28"/>
          </w:rPr>
          <w:t>www.web112.net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hotline@online.bg</w:t>
        </w:r>
      </w:hyperlink>
      <w:r>
        <w:rPr>
          <w:sz w:val="28"/>
          <w:szCs w:val="28"/>
        </w:rPr>
        <w:t xml:space="preserve"> – Горещата линия за борба с незаконно и вредно за деца съдържание и поведение в интернет.</w:t>
      </w:r>
    </w:p>
    <w:p>
      <w:pPr>
        <w:pStyle w:val="Normal"/>
        <w:spacing w:lineRule="auto" w:line="276"/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 тормо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026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педофилията е най-голямата опасност в интернет. Освен това, почти всяко четвърто дете става жертва на онлайн тормоз от страна на връстници. 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18715" cy="15481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нлайн тормозът има различни форми: от обидни коментари и съобщения до публикуване на неподходящи или унизителни снимки и видеоматериали на дете. Това води след себе си до подигравки както онлайн, така и в училище. При по-сериозни случаи се публикува невярна информация от името на детето, като се дават неговите лични данни – имейл адрес и телефонен номер, за да бъде подложено на допълнителен тормоз. Понякога разправиите и споровете в интернет между връстници се превръщат в реални физически нападения и боеве със сериозни последици.</w:t>
      </w:r>
    </w:p>
    <w:p>
      <w:pPr>
        <w:pStyle w:val="Normal"/>
        <w:spacing w:lineRule="auto" w:line="276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sz w:val="28"/>
          <w:szCs w:val="28"/>
        </w:rPr>
        <w:t>Съвети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Поговорете с детето си за явлението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онлайн тормоз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, за да знае то, че това не е  правилно поведение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ледете за промени в настроението на детето: нежелание да ходи на училище, нервни изблици, затваряне в стаята за дълго време, липса на общуване с приятели. Това  може  да са признаци, че детето ви е жертва на реален, на онлайн тормоз или и на двете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осъветвайте детето никога да не влиза в словесни схватки с тормозещите го връстници: да не отговаря на обидите и да не им обръща внимание. Ако се почувства много засегнато, нека сподели с родител, с класен  ръководител  или с училищен психолог.</w:t>
      </w:r>
    </w:p>
    <w:p>
      <w:pPr>
        <w:pStyle w:val="ListParagraph"/>
        <w:spacing w:lineRule="auto" w:line="360" w:before="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Ако детето ви е подложено на онлайн тормоз, свържете се с консултантите на Националния център за безопасен интернет на кратък номер 124 123 към всички оператори (независимо от продължителността на разговора той се таксува еднократно само 0,15 лева) между 10 и 16 часа в работни дни. Може също така да се свържете с консултант през Скайп – blobbg, или на адрес </w:t>
      </w:r>
      <w:hyperlink r:id="rId1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g-BG"/>
          </w:rPr>
          <w:t>helpline@online.bg</w:t>
        </w:r>
      </w:hyperlink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. Повече информация можете да намерите на </w:t>
      </w:r>
      <w:hyperlink r:id="rId1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g-BG"/>
          </w:rPr>
          <w:t>www.blob.bg</w:t>
        </w:r>
      </w:hyperlink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ListParagraph"/>
        <w:ind w:left="85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екстинг</w:t>
      </w:r>
    </w:p>
    <w:p>
      <w:pPr>
        <w:pStyle w:val="ListParagraph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Явлението секстинг не е достатъчно добре проучено у нас, въпреки че е широко разпространено сред тийнейджърите. Това е изпращане на снимки, видео или текст с еротично или сексуално съдържание – най-често през мобилни телефони, но може да бъде и през определени сайтове като лични съобщения. Прави се между двойка момиче и момче, които имат близки отношения. Но при раздор между двойката понякога получените като признак на доверие материали може да бъдат качени от партньора в интернет или разпространени сред други връстници с цел отмъщение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ъвети:</w:t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Ако разберете, че детето ви е предоставило на друг свои не много прилични снимки или видеоматериали, трябва спокойно да поговорите с него за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07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важението към собственото тяло и личност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07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оверието – докъде може да стига и на кого може да има доверие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107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ината – да не се чувства виновно, че доверието му е предадено – вината е у другия.</w:t>
      </w:r>
    </w:p>
    <w:p>
      <w:pPr>
        <w:pStyle w:val="ListParagraph"/>
        <w:spacing w:lineRule="auto" w:line="360"/>
        <w:ind w:left="0" w:firstLine="108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ListParagraph"/>
        <w:ind w:left="0"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СИХОАКТИВНИ ВЕЩЕСТВА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986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562100" cy="15144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3028950" cy="16002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сихоактивните вещества продължават да са едно от най-големите предизвикателства на нашия век. Независимо дали приемаме достатъчно сериозно остротата на проблема, те са част от всекидневието и са проблем на съвременното обществ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социалния статус, образованието и материалната осигуреност, никой не е предпазен от сблъсък с тях. Най-уязвими са децата, особено в тийнейджърската възраст, когато се утвърждават като лич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али децата ще се изградят като личности, способни да се преборят с проблемите, без да посегнат към психоактивните вещества, зависи най-вече от вас, родител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Какво представляват психоактивните вещества?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ва са вещества, които бързо променят психичното състояние на човека и към които се развива зависимос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сихоактивните вещества действат върху централната нервна систе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2905" cy="168910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о се започва?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любопитство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желание за принадлежност към определена груп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стремеж към независимос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ърсене на желание за нови удоволств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чакване на по-добри постижен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 от отпускане и пълен поко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ато бягство от действителност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а разпознаем, че детето е употребило (употребява) психоактивни вещества?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драв външен вид, промяна в цвета на кожат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ишена сънливост и апатия или обратното – безсъни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на раздразнителност и агресивнос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68595</wp:posOffset>
            </wp:positionH>
            <wp:positionV relativeFrom="paragraph">
              <wp:posOffset>217805</wp:posOffset>
            </wp:positionV>
            <wp:extent cx="1023620" cy="8102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губа на апетит или обратното – вълчи глад, особено към сладкото, и пиене на големи количества вод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ързо отслабван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ки, сърбеж, гадене, дразнене от светлин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67885</wp:posOffset>
            </wp:positionH>
            <wp:positionV relativeFrom="paragraph">
              <wp:posOffset>49530</wp:posOffset>
            </wp:positionV>
            <wp:extent cx="1085850" cy="8572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ене на свят, унес, загуба на ориентац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ервени очи и/или пресъхване на устат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машни и чревни разстройств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перене на крайницит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но разширяване или свиване на зеницит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убване на интерес към училище, спорт или хоб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брежност към външния вид.</w:t>
      </w:r>
    </w:p>
    <w:p>
      <w:pPr>
        <w:pStyle w:val="Normal"/>
        <w:spacing w:lineRule="auto" w:line="360"/>
        <w:ind w:firstLine="10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2062" w:hanging="12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ве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о откриете, че детето ви употребява психоактивни вещества, запазете спокойствие; опитайте се да разберете дали това е било инциден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ете дали информацията ви е достовер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ийте причините, поради които то е посегнало към психоактивното ве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ърсете виновен за ситуацията, а помислете как да запазите доверието помежду ви и по какъв начин ще сте най-полезни на детето 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очете му аргументи за отказване от дрог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мнете му, че това рано или късно ще доведе до сблъсък със зак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щайте му своята подкре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ъдете упорити и гледайте реално на нещата – ще има успехи и временно завръщане към психоактивните вещества, но ваш дълг е да помогнете на детето си да се справи с пробл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 xml:space="preserve">На  всяка цена  потърсете компетентна помощ. 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360"/>
        <w:ind w:firstLine="1418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36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360"/>
        <w:ind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37"/>
          <w:szCs w:val="37"/>
        </w:rPr>
      </w:pPr>
      <w:r>
        <w:rPr>
          <w:rFonts w:eastAsia="Arial Unicode MS" w:cs="Times New Roman" w:ascii="Times New Roman" w:hAnsi="Times New Roman"/>
          <w:sz w:val="37"/>
          <w:szCs w:val="37"/>
        </w:rPr>
        <w:t>ПЪТНА БЕЗОПАСНОСТ</w:t>
      </w:r>
    </w:p>
    <w:p>
      <w:pPr>
        <w:pStyle w:val="Normal"/>
        <w:rPr>
          <w:rFonts w:ascii="Times New Roman" w:hAnsi="Times New Roman" w:eastAsia="Arial Unicode MS" w:cs="Times New Roman"/>
          <w:sz w:val="19"/>
          <w:szCs w:val="19"/>
        </w:rPr>
      </w:pPr>
      <w:r>
        <w:rPr>
          <w:rFonts w:eastAsia="Arial Unicode MS" w:cs="Times New Roman"/>
          <w:sz w:val="19"/>
          <w:szCs w:val="19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Децата са най-уязвимите участници в движението по пътищата. Най-често пострадалите в пътнотранспортни произшествия деца са били пътници в автомобилите на своите родители или близки. Немалка част от ранените или загиналите в катастрофи подрастващи сами са били участници в движението като пешеходци, велосипедисти или като водачи на моторни превозни средства. 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Често родителите решават, че децата им са вече достатъчно пораснали и им предоставят управлението на мотопеда, мотоциклета или автомобила, като сами ги учат на това. Понякога мотопедът е подаръкът за рождения ден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Грижата за детето като пътник в семейния автомобил не рядко се пренебрегва, като нуждата от използването на обезопасителния колан или на обезопасителната система за деца не се осъзнава като средство за защита, а като необходимост за предпазване от глоба.</w:t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во трябва да знаят децата и родителите за </w:t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то движение по пътищата</w:t>
      </w:r>
    </w:p>
    <w:p>
      <w:pPr>
        <w:pStyle w:val="Normal"/>
        <w:widowControl/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та за пътна безопасност се учат през целия живот, но първите уроци се дават от родителите. Затова техният личен пример, даден на децата в ранна възраст, остава за цял живо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доброто познаване на правилата за движение, на пътя детето е уязвимо и трябва да бъде учено да се пази самò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изането и качването на деца до 12 години от и в автомобил, спрял на пътното платно, става от страната на тротоара или банкет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о тийнейджърът е издържал курс за управление на мотопед, може да го управлява, когато навърши 16 годин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ътните превозни средства се управляват само от правоспособни водачи, преминали обучение и издържали успешно изпит за водач на МП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сички седящи пътници използват системите за обезопасяване, с които МПС са оборудвани, в това число и децата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ъвети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39390</wp:posOffset>
            </wp:positionH>
            <wp:positionV relativeFrom="paragraph">
              <wp:posOffset>577215</wp:posOffset>
            </wp:positionV>
            <wp:extent cx="2737485" cy="206502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е забравяйте, че децата, пешеходците, велосипедистите и мотопедистите/мотоциклетистите са най-уязвимите участници в движението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гато пресичате улицата, пътувате с автомобила си или с градския транспорт или учите детето си да управлява велосипед, обяснявайте кое е позволено от закона и кое – не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Осигурете на детето си светлоотразителна жилетка или друг вид светлоотразителни елементи и му препоръчвайте да ги използва винаги, когато управлява велосипеда си независимо по кое време на денонощието се случва това. Светлоотразителните елементи е добре да се ползват особено в тъмната част на денонощието, когато децата отиват пеша до училище, тренировъчната зала или детската площадка. 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яснявайте на детето си, че когато бута велосипеда, е пешеходец, а не велосипедист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ори детето да изглежда пораснало, не забравяйте, че е дете, което общува с връстниците си, а сред тях родителските уроци бързо се забравят. Затова използвайте всяка възможност да напомняте на детето си, че трябва самò да се пази на пътя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</wp:posOffset>
            </wp:positionH>
            <wp:positionV relativeFrom="paragraph">
              <wp:posOffset>445135</wp:posOffset>
            </wp:positionV>
            <wp:extent cx="3200400" cy="2139315"/>
            <wp:effectExtent l="0" t="0" r="0" b="0"/>
            <wp:wrapSquare wrapText="bothSides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Определете най-безопасния път до дома от училище, тренировъчна зала или детска площадка и го преминете неколкократно заедно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риучете детето си да пресича на обозначените за пешеходци места и да използва изградените алеи, надлези и подлези.   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помняйте, че играта в близост до пътното платно е опасна. Насочвайте децата си към детските площадки и изградените игрища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Не се поддавайте на изкушението сами да научите детето си да управлява МПС. Обяснете му, че има школи, инструктори и специално приспособени за обучение превозни средства. Не забравяйте, че носите административнонаказателна отговорност, ако съзнателно предоставите управлението на МПС на детето, когато то не отговаря на условията за това.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гато детето ви навърши 16 години, можете да го запишете в курс за управление на мотопед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 всеки удобен случай напомняйте на порасналото си вече дете, че на 14 години носи наказателна отговорност, а след като навърши 16 години  носи и административнонаказателна отговорност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851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инаги, когато детето ви излиза да се забавлява с приятели, които имат МПС, напомняйте, че при нужда може да се свърже с Вас или с органите на МВР на телефон 112. 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spacing w:lineRule="auto" w: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05pt;width:377.8pt;height:26.95pt;mso-wrap-style:none;v-text-anchor:middle;mso-position-vertical:top" type="_x0000_t136">
            <v:path textpathok="t"/>
            <v:textpath on="t" fitshape="t" string="При нужда може да се обърнете към: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/>
      </w:pPr>
      <w:r>
        <w:rPr>
          <w:b/>
          <w:i/>
          <w:sz w:val="28"/>
          <w:szCs w:val="28"/>
        </w:rPr>
        <w:t>Телефон 112  или най-близкото управление на МВР</w:t>
      </w:r>
      <w:r>
        <w:rPr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Централна комисия за борба срещу противообществените прояви на малолетните и непълнолетните към Министерския съвет на Република България: 02/ 981 11 3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ържавна агенция за закрила на детето: София,  1051, ул. „Триадица” № 2 тел.: 02/ 933 90 50 или 02/ 933 90 30 </w:t>
      </w:r>
      <w:hyperlink r:id="rId23">
        <w:r>
          <w:rPr>
            <w:rStyle w:val="InternetLink"/>
            <w:i/>
            <w:sz w:val="28"/>
            <w:szCs w:val="28"/>
          </w:rPr>
          <w:t>sacp@sacp.government.bg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Национална телефонна линия за деца: 116 111; </w:t>
      </w:r>
      <w:r>
        <w:rPr>
          <w:i/>
          <w:color w:val="0000FF"/>
          <w:sz w:val="28"/>
          <w:szCs w:val="28"/>
          <w:u w:val="single"/>
        </w:rPr>
        <w:t>www.116111.bg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на телефонна линия за изчезнали деца: 116 000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40"/>
        <w:contextualSpacing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Горещата линия за борба с незаконно и вредно за деца съдържание и поведение в интернет: </w:t>
      </w:r>
      <w:hyperlink r:id="rId2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g-BG"/>
          </w:rPr>
          <w:t>www.web112.net</w:t>
        </w:r>
      </w:hyperlink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или </w:t>
      </w:r>
      <w:hyperlink r:id="rId2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g-BG"/>
          </w:rPr>
          <w:t>hotline@online.bg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firstLine="1440"/>
        <w:contextualSpacing/>
        <w:jc w:val="both"/>
        <w:rPr/>
      </w:pPr>
      <w:r>
        <w:rPr>
          <w:i/>
          <w:sz w:val="28"/>
          <w:szCs w:val="28"/>
        </w:rPr>
        <w:t xml:space="preserve">Национален център за безопасен интернет: 124 123 към всички оператори между 10 и 16 часа в работни дни; Skype – blobbg;  e-mail: </w:t>
      </w:r>
      <w:hyperlink r:id="rId26">
        <w:r>
          <w:rPr>
            <w:rStyle w:val="InternetLink"/>
            <w:i/>
            <w:sz w:val="28"/>
            <w:szCs w:val="28"/>
          </w:rPr>
          <w:t>helpline@online.bg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360" w:before="28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Активно слушане – в процеса на общуване винаги има две страни:  изпращащ послание и приемащ посланието. Задачата на приемащия посланието е да провери дали правилно го е разбрал, без да обвинява, оценява или осъж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Емпатия – съчувствие, съпреживяване, съпричастнос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4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lang w:val="bg-BG" w:bidi="ar-SA"/>
    </w:rPr>
  </w:style>
  <w:style w:type="character" w:styleId="Char7CharChar">
    <w:name w:val="Char7 Char Char"/>
    <w:basedOn w:val="DefaultParagraphFont"/>
    <w:qFormat/>
    <w:rPr>
      <w:lang w:val="bg-B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7CharChar">
    <w:name w:val="WW-Char7 Char Char"/>
    <w:basedOn w:val="DefaultParagraphFont"/>
    <w:qFormat/>
    <w:rPr>
      <w:lang w:val="bg-BG" w:bidi="ar-SA"/>
    </w:rPr>
  </w:style>
  <w:style w:type="character" w:styleId="WWChar">
    <w:name w:val="WW-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CharCharCharCharChar1CharCharCharCharCharChar">
    <w:name w:val=" Char Char Char Char Char Char Char Char1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web112.net/" TargetMode="External"/><Relationship Id="rId12" Type="http://schemas.openxmlformats.org/officeDocument/2006/relationships/hyperlink" Target="mailto:hotline@online.bg" TargetMode="External"/><Relationship Id="rId13" Type="http://schemas.openxmlformats.org/officeDocument/2006/relationships/image" Target="media/image10.jpeg"/><Relationship Id="rId14" Type="http://schemas.openxmlformats.org/officeDocument/2006/relationships/hyperlink" Target="mailto:helpline@online.bg" TargetMode="External"/><Relationship Id="rId15" Type="http://schemas.openxmlformats.org/officeDocument/2006/relationships/hyperlink" Target="http://www.blob.bg/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mailto:sacp@sacp.government.bg" TargetMode="External"/><Relationship Id="rId24" Type="http://schemas.openxmlformats.org/officeDocument/2006/relationships/hyperlink" Target="http://www.web112.net/" TargetMode="External"/><Relationship Id="rId25" Type="http://schemas.openxmlformats.org/officeDocument/2006/relationships/hyperlink" Target="mailto:hotline@online.bg" TargetMode="External"/><Relationship Id="rId26" Type="http://schemas.openxmlformats.org/officeDocument/2006/relationships/hyperlink" Target="mailto:helpline@online.bg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6:00Z</dcterms:created>
  <dc:creator>IMMinkov</dc:creator>
  <dc:description/>
  <dc:language>en-US</dc:language>
  <cp:lastModifiedBy>IMMinkov</cp:lastModifiedBy>
  <dcterms:modified xsi:type="dcterms:W3CDTF">2014-01-09T07:50:00Z</dcterms:modified>
  <cp:revision>8</cp:revision>
  <dc:subject/>
  <dc:title>Наръчник за правата и задълженията на родителите с цел получаване на адекватни родителски грижи и предотвратяване на попаданет</dc:title>
</cp:coreProperties>
</file>