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 УЧИЛИЩЕ  “АТАНАС МАНЧЕВ” – АЙТО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Айтос, 8500, тел: 0558 22485, 0558 22317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“Шейново” №1,  факс: 0884 680088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mail: </w:t>
      </w:r>
      <w:r>
        <w:rPr>
          <w:rFonts w:cs="Times New Roman" w:ascii="Times New Roman" w:hAnsi="Times New Roman"/>
          <w:b/>
          <w:sz w:val="24"/>
          <w:szCs w:val="24"/>
        </w:rPr>
        <w:t>info-200104@edu.mon.bg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1. Наименование на административната услуга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Издаване на оригинал/дубликат на документ за завършен клас, етап или степен на образование – удостовере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и свидетелств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  <w:t>2. Правно основание за предоставянето на административната услуга/издаването на индивидуалния административен акт.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чл. 45 и чл. 50 а от Наредба № 8/2016 г. за информацията и документите за системата на предучилищното и училищното образование </w:t>
        <w:br/>
        <w:br/>
        <w:t xml:space="preserve">3. Орган, който предоставя административната услуга/издава индивидуалния административен акт. 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Директор на институцията 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  <w:t>4. Звено за административно обслужване, приемащо документите и предоставящо информация за хода на преписката, адрес, адрес на електронната поща, телефони за връзка, работно време.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дминистрация на съответната институция</w:t>
        <w:br/>
        <w:br/>
        <w:t xml:space="preserve">5. Процедура по предоставяне на административната услуга/издаване на индивидуалния административен акт, изисквания и необходими докумен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одаване на заявление в институцията, в която е проведено обучението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В случай че институцията, издала оригиналния документ, е закрита, заинтересованото лице подава заявление до институцията, където се съхранява задължителната документация. 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кументи: заявление, документ за промяна на имената (ако е приложимо).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даване на дубликата по реда на Наредба № 8/2016 г.: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убликатъ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се издава при наличие на документация, от която е видно, че оригиналният документ е издаден. Пр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унищожена училищна документация дубликати на документи могат да се издават въз основа на данните от Регистъра на дипломи и свидетелства за завършено основно и средно образование и придобита степен на професионална квалификация, който се поддържа от Министерството на образованието и науката за документи, издадени след 1 януари 2007 г.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убликатът се издава на бланка и се подпечатва в съответствие изискванията на  Приложение № 4 от Наредба № 8/2016 г.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убликатъ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се регистрира в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ъответна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регистрационн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книг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съгласно приложение № 2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т Наредба № 8.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Сле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регистрирането им дубликатите, които са обект на Регистъра за документите за завършено основно 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се въвеждат в него като основни данни и сканирани изображ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7. Начини на заявяване на услугат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явление за издаване на оригинал/дубликат се подава лично или чрез пълномощник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8. Информация за предоставяне на услугата по електронен път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слугата не се предоставя по електронен път</w:t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9. Срок на действие на документа/индивидуалния административен акт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Безсрочно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  <w:t>10. Такси или цени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е се дължа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11. Орган, осъществяващ контрол върху дейността на органа по предоставянето на услугата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Регионално управление на образованието – за детски градини, училища и професионалните колежи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Министерство на образованието и науката – за частните професионални колежи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ционална агенция за професионално образование и обучение – центрове за професионално обучение</w:t>
        <w:br/>
        <w:br/>
        <w:t xml:space="preserve">12. Ред, включително срокове за обжалване на действията на органа по предоставянето на услугата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тказът за издаване на оригинал/дубликат се обжалва по реда на АПК пред Административния съд</w:t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3. Електронен адрес за предложения във връзка с услугата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info-200104@edu.mon.b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  <w:t xml:space="preserve">14. Начини на получаване на резултата от услуга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71" w:after="0"/>
        <w:ind w:left="215" w:hanging="0"/>
        <w:outlineLvl w:val="1"/>
        <w:rPr>
          <w:rFonts w:ascii="Times New Roman" w:hAnsi="Times New Roman" w:eastAsia="Verdana" w:cs="Times New Roman"/>
          <w:bCs/>
          <w:sz w:val="24"/>
          <w:szCs w:val="24"/>
          <w:lang w:eastAsia="bg-BG" w:bidi="bg-BG"/>
        </w:rPr>
      </w:pPr>
      <w:r>
        <w:rPr>
          <w:rFonts w:eastAsia="Verdana" w:cs="Times New Roman" w:ascii="Times New Roman" w:hAnsi="Times New Roman"/>
          <w:bCs/>
          <w:sz w:val="24"/>
          <w:szCs w:val="24"/>
          <w:lang w:eastAsia="bg-BG" w:bidi="bg-BG"/>
        </w:rPr>
        <w:t xml:space="preserve">Готовите оригинали/ дубликати  се получават </w:t>
      </w:r>
      <w:r>
        <w:rPr>
          <w:rFonts w:eastAsia="Verdana" w:cs="Times New Roman" w:ascii="Times New Roman" w:hAnsi="Times New Roman"/>
          <w:sz w:val="24"/>
          <w:szCs w:val="24"/>
          <w:lang w:eastAsia="bg-BG" w:bidi="bg-BG"/>
        </w:rPr>
        <w:t>на място в институцията лично или чрез упълномощено лице срещу полагане на подпи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5. Приложени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7 към чл. 50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во – ДВ, бр. 42 от 28.05.2019 г., в сила от 28.05.2019 г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Д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ДИРЕКТОРА  Н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ОУ „АТАНАС МАНЧЕВ“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гр. АЙТО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А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издаване на оригинал/дубликат 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…………………..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документ (удостоверение, свидетелство, диплом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..………………………..…….………………………………….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име, презиме, фамил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ършил………………………………………….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, етап, степен на обра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ил, професия, специално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учебната ……….…./……………….. година в ……………………..……… .…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, наименование и местонахождение на институция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……………..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ването на документа се налага поради следните причини: ……………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 докумен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.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онтакти: телефон…………….……., е-mail 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о№………………………………………..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ълномощник…………………………………………………………………………….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, презиме, фами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……………….                                                               Подпис: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ме, фамилия……………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30:00Z</dcterms:created>
  <dc:creator>Kameliya K Koleva</dc:creator>
  <dc:description/>
  <cp:keywords/>
  <dc:language>en-US</dc:language>
  <cp:lastModifiedBy>Teacher</cp:lastModifiedBy>
  <cp:lastPrinted>2019-01-08T10:49:00Z</cp:lastPrinted>
  <dcterms:modified xsi:type="dcterms:W3CDTF">2023-04-18T11:45:00Z</dcterms:modified>
  <cp:revision>12</cp:revision>
  <dc:subject/>
  <dc:title/>
</cp:coreProperties>
</file>